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Жас талант күйші Құрманғазы Қалиевтің есеп беру кешінің сценарийі</w:t>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rPr/>
      </w:pPr>
      <w:r>
        <w:rPr>
          <w:rFonts w:cs="Times New Roman" w:ascii="Times New Roman" w:hAnsi="Times New Roman"/>
          <w:b/>
          <w:bCs/>
          <w:sz w:val="28"/>
          <w:szCs w:val="28"/>
          <w:lang w:val="kk-KZ"/>
        </w:rPr>
        <w:t>Жүргізуші:</w:t>
      </w:r>
      <w:r>
        <w:rPr>
          <w:rFonts w:cs="Times New Roman" w:ascii="Times New Roman" w:hAnsi="Times New Roman"/>
          <w:sz w:val="28"/>
          <w:szCs w:val="28"/>
          <w:lang w:val="kk-KZ"/>
        </w:rPr>
        <w:t xml:space="preserve"> Ассалаумағалайкум! Арда туған алаштың азаматтары мен азаматшалары! </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із бен біз бүгін үлкен кештің қонағы болғалы отырмыз. Кешегі бабалар салып кеткен ізді суытпай, бүгінгі күнге өзінің күйімен жеткізіп жүрген жас талант күйші Құрманғазы Қалиевтің есеп беру кешіне қош келдіңіздер!</w:t>
      </w:r>
    </w:p>
    <w:p>
      <w:pPr>
        <w:pStyle w:val="Normal"/>
        <w:spacing w:before="0" w:after="0"/>
        <w:rPr/>
      </w:pPr>
      <w:r>
        <w:rPr>
          <w:rFonts w:cs="Times New Roman" w:ascii="Times New Roman" w:hAnsi="Times New Roman"/>
          <w:b/>
          <w:bCs/>
          <w:sz w:val="28"/>
          <w:szCs w:val="28"/>
          <w:lang w:val="kk-KZ"/>
        </w:rPr>
        <w:t>Жүргізуші:</w:t>
      </w:r>
      <w:r>
        <w:rPr>
          <w:rFonts w:cs="Times New Roman" w:ascii="Times New Roman" w:hAnsi="Times New Roman"/>
          <w:sz w:val="28"/>
          <w:szCs w:val="28"/>
          <w:lang w:val="kk-KZ"/>
        </w:rPr>
        <w:t xml:space="preserve"> Баба берген оң мұра,</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с ішекті ал, бұра!</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өгіп жібер қанеки, </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мбірлесін домбыр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ртада бүгінгі кештің басты адамы, Құрманғазы Қалиевті  ортаға шақырып күйімен бірге тамсансақ! ( Құрманғазы Қалиев ортада 5-6 күй орындайды) </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ргізуші:  бәрекелді! Күй атасы Құрманғазы! Бүгінгі Құрманғазы Қалиев те өз домбырасының иесі екенін көрсетті! Атамен аталас, аттас болып туудың өзі таланттың бір ұшы болар!</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й шалқыса көгімде,</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лік қалған елімде.</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нде қайнар қанында,</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ктілік бар тегінде, деп- ортаға әнші қыздарыңызды тамаша әнімен шақырсам! Қарсы алыңыздар!</w:t>
        <w:br/>
        <w:t>Жүргізуші: Құлақтан кіріп бойды алар,</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сем әнмен тәтті күй,</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ңілге түрлі ой салар.</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нді сүйсең менше сүй! Міне, ән! Міне, селбестік күймен бірге.  Ендеше келесі кезекті тағы да осы кештің басты кейіпкері Құрманғазы Қалиевке берсек! ( ортада Құрманғазы Қалиев студенттермен пікір алысып күй орындайды)</w:t>
      </w:r>
    </w:p>
    <w:p>
      <w:pPr>
        <w:pStyle w:val="Normal"/>
        <w:spacing w:before="0" w:after="0"/>
        <w:rPr/>
      </w:pPr>
      <w:r>
        <w:rPr>
          <w:rFonts w:cs="Times New Roman" w:ascii="Times New Roman" w:hAnsi="Times New Roman"/>
          <w:sz w:val="28"/>
          <w:szCs w:val="28"/>
          <w:lang w:val="kk-KZ"/>
        </w:rPr>
        <w:t>Жүргізуші:  қазақ, қашанда өнерді өрге сүйреп, оны шын бағалап келген халық. Әлемде дәл қазақ ұлтындай ұлт жоқтың қасы. Олай деуіміз,дәл біздей рухты ұлықтап, күйі мен әнін, биін, дәстүрін жалғастырушы ұрпағы тұрғанда біздің сағымыз сынбайды. Ән мен күй және сомен қатар біз ақын елміз! Ендеше қарсы алыңыздар, ортада жас ақын, республикалық мүйшәйраладың жеңімпазы Талапов Шерхан өзінің тілек өлеңін арнамақ.</w:t>
      </w:r>
    </w:p>
    <w:p>
      <w:pPr>
        <w:pStyle w:val="Normal"/>
        <w:spacing w:before="0" w:after="0"/>
        <w:rPr/>
      </w:pPr>
      <w:r>
        <w:rPr>
          <w:rFonts w:cs="Times New Roman" w:ascii="Times New Roman" w:hAnsi="Times New Roman"/>
          <w:sz w:val="28"/>
          <w:szCs w:val="28"/>
          <w:lang w:val="kk-KZ"/>
        </w:rPr>
        <w:t xml:space="preserve">Жүргізуші:  күйші үшін күй оның ғұмыр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олар баланы бесігінде байқағ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ртарапты шабытымен шайқағ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шығалы қарға тамыр қазаққ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рманғазы күйші оралды қайтадан деп Құрманғазының өзі айтқандай  ортаға қайта оралған күйші досымыз тағы бір өзінің күйінен төкпелетіп жіберсе.</w:t>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ргізуші:  құрметті көрермендер! Ортада, Құрманғазының достары, үзеңгілес күйші ағайындар отыр екен, соларға бір ауыз сөз беріп қонақ кәде сұрасақ. ( достары бірге күй тарт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үргізуші:  таңында бүгін азаттың,</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н де мен де азатпын.</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лқи берсін тоқтамай,</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н мен күйі қазақтың. Дей келіп бүгінгі есеп беру кешінің мәресі де жақындап қалды,  ал, құрметті күй сүйер қауым! Біз сіздермен қоштаспаймыз, Құрманғазының әлі жеке концертінде, жеке шығармашылық кешінде де кездесетін боламыз, оған дейін сау-саламатта болыңызда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unga"/>
      <w:color w:val="auto"/>
      <w:sz w:val="22"/>
      <w:szCs w:val="22"/>
      <w:lang w:val="ru-RU" w:bidi="kn-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17:00Z</dcterms:created>
  <dc:creator>Мадина</dc:creator>
  <dc:description/>
  <dc:language>en-US</dc:language>
  <cp:lastModifiedBy>Мадина</cp:lastModifiedBy>
  <dcterms:modified xsi:type="dcterms:W3CDTF">2013-01-27T21:17:00Z</dcterms:modified>
  <cp:revision>2</cp:revision>
  <dc:subject/>
  <dc:title/>
</cp:coreProperties>
</file>